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HOPEWELL TOWNSHIP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ERCER COUNTY, N. J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TENTION:  Treasurer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201 WASHINGTON CROSSING PENNINGTON ROAD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ITUSVILLE, NEW JESEY 08560-141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a political subdivision of the state of New Jersey we are not subject to the New Jersey Sale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8"/>
        <w:gridCol w:w="1013"/>
        <w:gridCol w:w="165"/>
        <w:gridCol w:w="94"/>
        <w:gridCol w:w="281"/>
        <w:gridCol w:w="2379"/>
        <w:gridCol w:w="554"/>
        <w:gridCol w:w="847"/>
        <w:gridCol w:w="304"/>
        <w:gridCol w:w="239"/>
        <w:gridCol w:w="758"/>
        <w:gridCol w:w="1229"/>
        <w:gridCol w:w="847"/>
      </w:tblGrid>
      <w:tr>
        <w:trPr>
          <w:trHeight w:val="485" w:hRule="atLeast"/>
          <w:cantSplit w:val="true"/>
        </w:trPr>
        <w:tc>
          <w:tcPr>
            <w:tcW w:w="24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laimant’s name</w:t>
            </w:r>
          </w:p>
        </w:tc>
        <w:tc>
          <w:tcPr>
            <w:tcW w:w="75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Princton Packet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ddress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</w:rPr>
            </w:r>
            <w:r>
              <w:rPr>
                <w:small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</w:rPr>
              <w:t>     </w:t>
            </w:r>
            <w:r/>
            <w:r>
              <w:rPr>
                <w:small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25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e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20</w:t>
            </w:r>
          </w:p>
        </w:tc>
        <w:tc>
          <w:tcPr>
            <w:tcW w:w="54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tem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ollars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ents</w:t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          </w:t>
            </w:r>
            <w:r>
              <w:rPr>
                <w:rFonts w:eastAsia="Arial" w:cs="Arial" w:ascii="Arial" w:hAnsi="Arial"/>
                <w:smallCap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 xml:space="preserve">  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mallCaps/>
                <w:sz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 xml:space="preserve">  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Legal Notices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PO # 08-00315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</w:rPr>
            </w:r>
            <w:r>
              <w:rPr>
                <w:smallCaps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</w:rPr>
              <w:t xml:space="preserve">board of health ordinance </w:t>
            </w:r>
            <w:r/>
            <w:r>
              <w:rPr>
                <w:smallCaps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87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</w:rPr>
            </w:pPr>
            <w:r>
              <w:rPr/>
              <w:t>claimant’s certification and declaration</w:t>
            </w:r>
          </w:p>
        </w:tc>
        <w:tc>
          <w:tcPr>
            <w:tcW w:w="4778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 not write in this space</w:t>
            </w:r>
          </w:p>
        </w:tc>
      </w:tr>
      <w:tr>
        <w:trPr>
          <w:trHeight w:val="258" w:hRule="atLeast"/>
          <w:cantSplit w:val="true"/>
        </w:trPr>
        <w:tc>
          <w:tcPr>
            <w:tcW w:w="5187" w:type="dxa"/>
            <w:gridSpan w:val="7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do solemnly declare and certify under the penalties of the law that the within bill is correct in all its particulars; that the articles have been furnished or services rendered as stated therein; that no bonus has been given or received by any person or persons within the knowledge of this claimant in connection with the above claim; that the amount therein stated is justly due and owing; and that the amount charged is a reasonable one.</w:t>
            </w:r>
          </w:p>
        </w:tc>
        <w:tc>
          <w:tcPr>
            <w:tcW w:w="477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officer’s certification</w:t>
            </w:r>
          </w:p>
        </w:tc>
      </w:tr>
      <w:tr>
        <w:trPr>
          <w:trHeight w:val="785" w:hRule="atLeast"/>
          <w:cantSplit w:val="true"/>
        </w:trPr>
        <w:tc>
          <w:tcPr>
            <w:tcW w:w="5187" w:type="dxa"/>
            <w:gridSpan w:val="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77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, having knowledge of the facts, certify that the materials and supplies have been received or the services rendered; said certification being based on signed delivery slips or other reasonable procedures</w:t>
            </w:r>
          </w:p>
        </w:tc>
      </w:tr>
      <w:tr>
        <w:trPr>
          <w:trHeight w:val="258" w:hRule="atLeast"/>
          <w:cantSplit w:val="true"/>
        </w:trPr>
        <w:tc>
          <w:tcPr>
            <w:tcW w:w="5187" w:type="dxa"/>
            <w:gridSpan w:val="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70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6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5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itle)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_1104925930"/>
            <w:bookmarkStart w:id="1" w:name="_1104925830"/>
            <w:bookmarkEnd w:id="0"/>
            <w:bookmarkEnd w:id="1"/>
            <w:r>
              <w:rPr>
                <w:rFonts w:cs="Arial" w:ascii="Arial" w:hAnsi="Arial"/>
                <w:sz w:val="20"/>
              </w:rPr>
              <w:object w:dxaOrig="526" w:dyaOrig="3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7.95pt" filled="f" o:ole="">
                  <v:imagedata r:id="rId3" o:title=""/>
                </v:shape>
                <o:OLEObject Type="Embed" ProgID="" ShapeID="ole_rId2" DrawAspect="Content" ObjectID="_216830097" r:id="rId2"/>
              </w:object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0" w:color="000000"/>
                <w:right w:val="single" w:sz="18" w:space="3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/>
              <w:t>Claimant sign here</w:t>
            </w:r>
          </w:p>
        </w:tc>
        <w:tc>
          <w:tcPr>
            <w:tcW w:w="477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elivery slips received and checked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87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>
          <w:cantSplit w:val="true"/>
        </w:trPr>
        <w:tc>
          <w:tcPr>
            <w:tcW w:w="2527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ppropriation or account charged</w:t>
            </w:r>
          </w:p>
        </w:tc>
        <w:tc>
          <w:tcPr>
            <w:tcW w:w="4365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bove claim approved by Committee</w:t>
            </w:r>
          </w:p>
        </w:tc>
        <w:tc>
          <w:tcPr>
            <w:tcW w:w="3073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16"/>
              </w:rPr>
              <w:t>approved for payment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man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No.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0318" w:h="14570"/>
      <w:pgMar w:left="288" w:right="288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29:00Z</dcterms:created>
  <dc:creator>jusam</dc:creator>
  <dc:description/>
  <cp:keywords/>
  <dc:language>en-US</dc:language>
  <cp:lastModifiedBy>Gary Guarino</cp:lastModifiedBy>
  <cp:lastPrinted>2007-12-21T11:12:00Z</cp:lastPrinted>
  <dcterms:modified xsi:type="dcterms:W3CDTF">2008-11-14T17:30:00Z</dcterms:modified>
  <cp:revision>3</cp:revision>
  <dc:subject/>
  <dc:title>HOPEWELL TOWNSHIP</dc:title>
</cp:coreProperties>
</file>