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20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</w:rPr>
        <w:t>Evaluation For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Computer Instructors Corpo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28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lington, VA 222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703) 486-2222    FAX (888) 892-36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e appreciate the opportunity to work with you.  We continually strive for excellence, and your feedback is very important to monitor our progress.  Thank you for your time.</w:t>
      </w:r>
    </w:p>
    <w:p>
      <w:pPr>
        <w:pStyle w:val="Normal"/>
        <w:tabs>
          <w:tab w:val="clear" w:pos="720"/>
          <w:tab w:val="left" w:pos="7740" w:leader="none"/>
          <w:tab w:val="left" w:pos="998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7740" w:leader="none"/>
          <w:tab w:val="left" w:pos="9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(optional):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tion: 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rse: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Instructor: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</w:r>
      <w:r>
        <w:rPr/>
        <w:t>Please circl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720"/>
        <w:gridCol w:w="11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RU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nowledge in the subject ma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unctua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pared and organiz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ented information cle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swered questions comple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rned about individual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essional  appearance and ma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720"/>
        <w:gridCol w:w="11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 stated goals and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als were easy to under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was well-organiz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ining environment was comfor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What did you like most about the cour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What areas do you think could be improv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How would you describe this course to others? (May we quote you?)</w:t>
      </w:r>
    </w:p>
    <w:sectPr>
      <w:type w:val="nextPage"/>
      <w:pgSz w:w="12240" w:h="15840"/>
      <w:pgMar w:left="108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9:53:00Z</dcterms:created>
  <dc:creator>Rick Shaddock</dc:creator>
  <dc:description/>
  <dc:language>en-US</dc:language>
  <cp:lastModifiedBy>Rick Shaddock</cp:lastModifiedBy>
  <cp:lastPrinted>1995-10-23T22:31:00Z</cp:lastPrinted>
  <dcterms:modified xsi:type="dcterms:W3CDTF">1998-06-16T19:53:00Z</dcterms:modified>
  <cp:revision>2</cp:revision>
  <dc:subject/>
  <dc:title> </dc:title>
</cp:coreProperties>
</file>